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30,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DOT Contact Nam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DOT Contact Titl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 of Virgi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Transportation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__Fieldmark__2_197961187"/>
            <w:enabled/>
            <w:ddList>
              <w:result w:val="0"/>
              <w:listEntry w:val="1601 Orange Road, Culpeper, VA 22701"/>
              <w:listEntry w:val="4975 Alliance Drive, Fairfax, VA 22030"/>
              <w:listEntry w:val="87 Deacon Road, Fredericksburg, VA 22405"/>
              <w:listEntry w:val="870 Bonham Rd, Bristol, VA 24201"/>
              <w:listEntry w:val="4219 Campbell Ave, Lynchburg, VA 24501"/>
              <w:listEntry w:val="731 Harrison Ave, Salem, VA 24153"/>
              <w:listEntry w:val="811 Commerce Rd, Staunton, VA 24401"/>
              <w:listEntry w:val="2430 Pine Forest Drive, South Chesterfield, VA 238"/>
              <w:listEntry w:val="7511 Burbage Drive, Suffolk, VA 23435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Hlk159840038"/>
      <w:bookmarkStart w:id="1" w:name="__Fieldmark__2_197961187"/>
      <w:bookmarkStart w:id="2" w:name="__Fieldmark__2_197961187"/>
      <w:bookmarkEnd w:id="0"/>
      <w:bookmarkEnd w:id="2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59840038"/>
      <w:bookmarkStart w:id="4" w:name="_Hlk159840038"/>
      <w:bookmarkEnd w:id="4"/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WAY -</w:t>
        <w:tab/>
        <w:t xml:space="preserve">Donation of Lands own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overnment Owner Nam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nd required for </w:t>
      </w:r>
      <w:r>
        <w:fldChar w:fldCharType="begin">
          <w:ffData>
            <w:name w:val="__Fieldmark__4_197961187"/>
            <w:enabled/>
            <w:ddList>
              <w:result w:val="0"/>
              <w:listEntry w:val="Revenue Sharing"/>
              <w:listEntry w:val="State Highway Project"/>
              <w:listEntry w:val="Smart Scale Round"/>
              <w:listEntry w:val="Transportation Alternatives Program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5" w:name="_Hlk159840112"/>
      <w:bookmarkStart w:id="6" w:name="__Fieldmark__4_197961187"/>
      <w:bookmarkStart w:id="7" w:name="__Fieldmark__4_19796118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UMBE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__Fieldmark__6_197961187"/>
            <w:enabled/>
            <w:ddList>
              <w:result w:val="0"/>
              <w:listEntry w:val="Application ID Number"/>
              <w:listEntry w:val="UPC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6_197961187"/>
      <w:bookmarkStart w:id="9" w:name="__Fieldmark__6_19796118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UMBE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Tax Map/GP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DOT Contact Nam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requirements of 49 CFR § 24.108 and § 25.1-417 of the </w:t>
      </w:r>
      <w:r>
        <w:rPr>
          <w:rFonts w:cs="Times New Roman" w:ascii="Times New Roman" w:hAnsi="Times New Roman"/>
          <w:i/>
          <w:iCs/>
        </w:rPr>
        <w:t>Code of Virginia,</w:t>
      </w:r>
      <w:r>
        <w:rPr>
          <w:rFonts w:cs="Arial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any real property that is being acquired with Federal/State funds have the right to just compensation and the owner is entitled to appraisal or basic administration report (BAR)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fldChar w:fldCharType="begin">
          <w:ffData>
            <w:name w:val="_Hlk1598492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overnment Owner Nam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hereby expresses its intent to donate the property mentioned above, as needed, for the said project,</w:t>
      </w:r>
      <w:r>
        <w:rPr>
          <w:rFonts w:cs="Arial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which may</w:t>
      </w:r>
      <w:r>
        <w:rPr>
          <w:rFonts w:cs="Arial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include Fee RW, Temporary Easements, Permanent Easements, any impacted improvements, and any possible damages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overnment Owner Nam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bookmarkStart w:id="10" w:name="_Hlk159848999"/>
      <w:r>
        <w:rPr>
          <w:rFonts w:cs="Times New Roman" w:ascii="Times New Roman" w:hAnsi="Times New Roman"/>
        </w:rPr>
        <w:t xml:space="preserve">understands the risks and requests that VDOT Right of Way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include the costs of the property </w:t>
      </w:r>
      <w:bookmarkEnd w:id="10"/>
      <w:r>
        <w:rPr>
          <w:rFonts w:cs="Times New Roman" w:ascii="Times New Roman" w:hAnsi="Times New Roman"/>
        </w:rPr>
        <w:t>as part of the right of way cost estimation process for the said project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, the expressed intention herein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overnment Owner Nam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as also elected to have the Virginia Department of Transportation </w:t>
      </w:r>
      <w:r>
        <w:fldChar w:fldCharType="begin">
          <w:ffData>
            <w:name w:val="__Fieldmark__13_197961187"/>
            <w:enabled/>
            <w:ddList>
              <w:result w:val="0"/>
              <w:listEntry w:val="include"/>
              <w:listEntry w:val="not include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3_197961187"/>
      <w:bookmarkStart w:id="12" w:name="__Fieldmark__13_19796118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he cost for an appraisal or BAR as part of the right of way cost estimation process for the said project.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Signature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overnment Executive Nam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overnment Executive Titl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576" w:top="4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highlight w:val="yellow"/>
      </w:rPr>
    </w:pPr>
    <w:r>
      <w:rPr>
        <w:rFonts w:cs="Times New Roman" w:ascii="Times New Roman" w:hAnsi="Times New Roman"/>
        <w:highlight w:val="yellow"/>
      </w:rPr>
      <w:t>Government Owner Letter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 - AH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2:00Z</dcterms:created>
  <dc:creator>Rosemary B. Jones</dc:creator>
  <dc:description/>
  <cp:keywords/>
  <dc:language>en-US</dc:language>
  <cp:lastModifiedBy>Hord, Neil (VDOT)</cp:lastModifiedBy>
  <dcterms:modified xsi:type="dcterms:W3CDTF">2024-03-0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Migration Disposition">
    <vt:lpwstr>Migrate</vt:lpwstr>
  </property>
  <property fmtid="{D5CDD505-2E9C-101B-9397-08002B2CF9AE}" pid="4" name="Order">
    <vt:lpwstr>13000.0000000000</vt:lpwstr>
  </property>
  <property fmtid="{D5CDD505-2E9C-101B-9397-08002B2CF9AE}" pid="5" name="TaxCatchAll">
    <vt:lpwstr>2;#Migrate|46cda2e4-059a-44cd-bc44-8a12785a31ab</vt:lpwstr>
  </property>
  <property fmtid="{D5CDD505-2E9C-101B-9397-08002B2CF9AE}" pid="6" name="_dlc_DocId">
    <vt:lpwstr>/insidevdot/div/row/PM|efce9591-57fd-4adf-983d-8e8e11f7997b</vt:lpwstr>
  </property>
  <property fmtid="{D5CDD505-2E9C-101B-9397-08002B2CF9AE}" pid="7" name="_dlc_DocIdItemGuid">
    <vt:lpwstr>efce9591-57fd-4adf-983d-8e8e11f7997b</vt:lpwstr>
  </property>
  <property fmtid="{D5CDD505-2E9C-101B-9397-08002B2CF9AE}" pid="8" name="_dlc_DocIdUrl">
    <vt:lpwstr>http://insidevdot/div/row/PM/_layouts/DocIdRedir.aspx?ID=%2finsidevdot%2fdiv%2frow%2fPM%7cefce9591-57fd-4adf-983d-8e8e11f7997b, /insidevdot/div/row/PM|efce9591-57fd-4adf-983d-8e8e11f7997b</vt:lpwstr>
  </property>
  <property fmtid="{D5CDD505-2E9C-101B-9397-08002B2CF9AE}" pid="9" name="display_urn:schemas-microsoft-com:office:office#Author">
    <vt:lpwstr>Leckner, Kimberly M. (VDOT)</vt:lpwstr>
  </property>
  <property fmtid="{D5CDD505-2E9C-101B-9397-08002B2CF9AE}" pid="10" name="display_urn:schemas-microsoft-com:office:office#Editor">
    <vt:lpwstr>Leckner, Kimberly M. (VDOT)</vt:lpwstr>
  </property>
  <property fmtid="{D5CDD505-2E9C-101B-9397-08002B2CF9AE}" pid="11" name="vdotMigrationDisposition">
    <vt:lpwstr>2;#Migrate|46cda2e4-059a-44cd-bc44-8a12785a31ab</vt:lpwstr>
  </property>
  <property fmtid="{D5CDD505-2E9C-101B-9397-08002B2CF9AE}" pid="12" name="vdotMigrationDisposition0">
    <vt:lpwstr>Migrate|46cda2e4-059a-44cd-bc44-8a12785a31ab</vt:lpwstr>
  </property>
</Properties>
</file>